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239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сельского поселения Верхне-Мосоловский сельсовет Усманского района Липецкой области Российской Федерации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2.07. 2021 года                         </w:t>
      </w:r>
      <w:r>
        <w:rPr>
          <w:rFonts w:cs="Arial" w:ascii="Arial" w:hAnsi="Arial"/>
          <w:color w:val="000000"/>
          <w:sz w:val="24"/>
          <w:shd w:fill="E3EFF9" w:val="clear"/>
        </w:rPr>
        <w:t>с. Верхняя Мосоловка</w:t>
      </w:r>
      <w:r>
        <w:rPr>
          <w:rFonts w:cs="Arial" w:ascii="Arial" w:hAnsi="Arial"/>
          <w:color w:val="000000"/>
          <w:sz w:val="24"/>
        </w:rPr>
        <w:t>                        № 5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О внесении изменений в постановление сельского поселения Верхне-Мосоловский сельсовет  от 08.11.2017 года № 32 "Об утверждении Положения о комиссии по соблюдению требований к служебному поведению муниципальных служащих администрации  сельского поселения Верхне-Мосоловский сельсовет Усманского муниципального  района Липецкой области РФ и урегулированию конфликта интересов"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риведения в соответствие с требованиями действующего законодательства Российской Федерации отдельных законодательных актов  администрация поселения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4"/>
        </w:rPr>
        <w:t>1. Внести изменения в постановление сельского поселения от </w:t>
      </w:r>
      <w:hyperlink r:id="rId3">
        <w:r>
          <w:rPr>
            <w:rStyle w:val="InternetLink"/>
            <w:rFonts w:cs="Arial" w:ascii="Arial" w:hAnsi="Arial"/>
            <w:color w:val="0000FF"/>
            <w:sz w:val="24"/>
          </w:rPr>
          <w:t>08.11.2017</w:t>
        </w:r>
      </w:hyperlink>
      <w:r>
        <w:rPr>
          <w:rFonts w:cs="Arial" w:ascii="Arial" w:hAnsi="Arial"/>
          <w:color w:val="000000"/>
          <w:sz w:val="24"/>
        </w:rPr>
        <w:t xml:space="preserve"> г.№32 "Об утверждении Положения о комиссии по соблюдению требований к служебному поведению муниципальных служащих администрации сельского поселения Верхне-Мосоловский сельсовет Усманского муниципального района Липецкой области РФ и урегулированию конфликта интересов"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1.1.Приложение 2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4"/>
        </w:rPr>
        <w:t>Состав комиссии по соблюдению требований к служебному поведению муниципальных служащих администрации сельского поселения Верхне-Мосоловский сельсовет Усманского муниципального района Липецкой области РФ и урегулированию конфликта интересов изложить в новой редакции. Прилагается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1.2. Пункт 43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- Копии протокола заседания комиссии в 7- дневный срок со дня заседания направляются главе администрации сельского поселения, полностью или в виде выписок из него - муниципальному служащему, а также согласно ч.1.1. ст. 12 Федерального закона №273-ФЗ комиссия в порядке установленными нормативно правовыми актам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. Данное постановление обнародовать и разместить на сайте администрации в сети "Интернет"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4"/>
          <w:shd w:fill="FFFFFF" w:val="clear"/>
        </w:rPr>
        <w:t>3. Кон</w:t>
      </w:r>
      <w:r>
        <w:rPr>
          <w:rFonts w:cs="Arial" w:ascii="Arial" w:hAnsi="Arial"/>
          <w:color w:val="000000"/>
          <w:sz w:val="24"/>
        </w:rPr>
        <w:t>троль за выполнением настоящего постановления оставляю за  собой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 сельского поселения                 С.А.Сысак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1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 постановлению администрации сельского поселения Верхне-Мосоловский сельсовет 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остав комиссии  по соблюдению требований к служебному поведению муниципальных служащих  администрации сельского поселения Верхне-Мосоловский сельсовет  Усманского муниципального района Липецкой области РФ  и урегулированию конфликта интересов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cs="Arial" w:ascii="Arial" w:hAnsi="Arial"/>
          <w:color w:val="000000"/>
          <w:sz w:val="24"/>
        </w:rPr>
        <w:t>1. Коротина Зоя Николаевна - председатель комиссии;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. Демихова Татьяна Дмитриевна - заместитель председателя;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3. Власова Валентина Анатольевна - секретарь;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4. Никитина Зоя Серафимовна - член комиссии;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5. Попова Галина Анатольевна - член комисс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3:00Z</dcterms:created>
  <dc:creator>user</dc:creator>
  <dc:description/>
  <dc:language>en-US</dc:language>
  <cp:lastModifiedBy>ret</cp:lastModifiedBy>
  <cp:lastPrinted>2021-07-02T15:10:00Z</cp:lastPrinted>
  <dcterms:modified xsi:type="dcterms:W3CDTF">2021-07-02T12:23:00Z</dcterms:modified>
  <cp:revision>2</cp:revision>
  <dc:subject/>
  <dc:title/>
</cp:coreProperties>
</file>